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ntf - Erzeuge einen Auto-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ntf (strg,ar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g - Format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list - Argument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im Requester 'quit' angewaehlt, wird giveup() angesprun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st Determine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ntf erzeugt einen Autorequester, der als Text den ausgefuel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tring besitzt. Die Texte der Auswahlknoepfe sind i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TRY' oder 'QU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einem Klick auf 'RETRY', einer Eingabe in den Requester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m Diskwechsel wird die Routine DetermineDisk angesprung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om Anwender vorgegeben werden kann. Ist sie nicht vorgege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eine Dummy-Routine ohne Inhalt angesprun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einem Klick auf 'Quit' wird die Routine giveup angesprun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sie nicht vorgegeben, wird ein _abort() durchgefue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up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Quitting...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abor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isk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Retrying...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Must determine Disk - Disk might have changed!!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diskerror=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Mot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rintf("DiskError #%ld\n!!",diskerr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abor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nach einem Diskwechsel kann die Routine abstuerzen, des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nach einem Diskwechsel 2 sec. auf eine Laufwerksberuhig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ar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outine sollte nur bei installiertem INHIBIT aufgerufen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